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хский национальный университет имени аль-Фараб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ультет биологии и биотехнолог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биоразнообразия и биоресурсов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итогового экзамена по дисциплин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  <w:lang w:val="en-US"/>
        </w:rPr>
        <w:t>PIV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7303» </w:t>
      </w:r>
      <w:r>
        <w:rPr>
          <w:b/>
          <w:bCs/>
          <w:sz w:val="28"/>
          <w:szCs w:val="28"/>
        </w:rPr>
        <w:t>Охрана редких и исчезающих видов растени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kern w:val="2"/>
          <w:sz w:val="28"/>
          <w:szCs w:val="28"/>
          <w:lang w:val="ru-RU" w:eastAsia="ar-SA"/>
        </w:rPr>
        <w:t>8</w:t>
      </w:r>
      <w:r>
        <w:rPr>
          <w:b/>
          <w:kern w:val="2"/>
          <w:sz w:val="28"/>
          <w:szCs w:val="28"/>
          <w:lang w:eastAsia="ar-SA"/>
        </w:rPr>
        <w:t>D</w:t>
      </w:r>
      <w:r>
        <w:rPr>
          <w:b/>
          <w:kern w:val="2"/>
          <w:sz w:val="28"/>
          <w:szCs w:val="28"/>
          <w:lang w:val="ru-RU" w:eastAsia="ar-SA"/>
        </w:rPr>
        <w:t>05108- «Геоботаника»</w:t>
      </w:r>
      <w:r>
        <w:rPr>
          <w:b/>
          <w:sz w:val="28"/>
          <w:szCs w:val="28"/>
          <w:lang w:val="ru-RU"/>
        </w:rPr>
        <w:t>, 1 курс, докторантура</w:t>
      </w:r>
    </w:p>
    <w:p>
      <w:pPr>
        <w:pStyle w:val="Defaul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2023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итогового экзамена дисциплины «</w:t>
      </w:r>
      <w:r>
        <w:rPr>
          <w:bCs/>
          <w:sz w:val="28"/>
          <w:szCs w:val="28"/>
        </w:rPr>
        <w:t>Охрана редких и исчезающих видов растений</w:t>
      </w:r>
      <w:r>
        <w:rPr>
          <w:sz w:val="28"/>
          <w:szCs w:val="28"/>
        </w:rPr>
        <w:t>» «</w:t>
      </w:r>
      <w:r>
        <w:rPr>
          <w:kern w:val="2"/>
          <w:sz w:val="28"/>
          <w:szCs w:val="28"/>
          <w:lang w:eastAsia="ar-SA"/>
        </w:rPr>
        <w:t>8</w:t>
      </w:r>
      <w:r>
        <w:rPr>
          <w:kern w:val="2"/>
          <w:sz w:val="28"/>
          <w:szCs w:val="28"/>
          <w:lang w:val="en-US" w:eastAsia="ar-SA"/>
        </w:rPr>
        <w:t>D</w:t>
      </w:r>
      <w:r>
        <w:rPr>
          <w:kern w:val="2"/>
          <w:sz w:val="28"/>
          <w:szCs w:val="28"/>
          <w:lang w:eastAsia="ar-SA"/>
        </w:rPr>
        <w:t>05108- «Геоботаника</w:t>
      </w:r>
      <w:r>
        <w:rPr>
          <w:w w:val="99"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авлена  Курманбаевой М.С., д.б.н., асс. профессор, Мамуровой А.Т., к.б.н., асс.профессор кафедры </w:t>
      </w:r>
      <w:r>
        <w:rPr>
          <w:bCs/>
          <w:sz w:val="28"/>
          <w:szCs w:val="28"/>
        </w:rPr>
        <w:t>биоразнообразия и биоресурсов.</w:t>
      </w:r>
    </w:p>
    <w:p>
      <w:pPr>
        <w:pStyle w:val="Heading4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Рассмотрена и утверждена на заседании кафедры </w:t>
      </w:r>
      <w:r>
        <w:rPr>
          <w:bCs/>
          <w:color w:val="000000"/>
          <w:sz w:val="28"/>
          <w:szCs w:val="28"/>
        </w:rPr>
        <w:t>биоразнообразия и биоресурсов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« __» ___ 2023 г., протокол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 Курманбаева М.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, по которым будут составлены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одробную информацию о необходимости защиты природы, в том числе флоры.Предоставьте подробную информацию о влиянии антропогенных факторов на растения и их биоразнообразие.Типы природных ресурсов. Предоставьте подробную информацию о возобновляемых и невозобновляемых ресурсах. Предоставить подробную информацию о необходимости защиты лесов и основных причинах обезлесения. Подробно опишите влияние частых пожаров на изменение естественного растительного покрова и его видового состава. Предоставьте подробную информацию о распределении лесов на Земле. Предоставьте подробную информацию о биосферной роли леса. Защита степных растений. Приведите подробную информацию об основных причинах вырубки лесов в степной зоне. Опишите сингенетическую (эндодинамическую) последовательность. Дайте подробную информацию об эндоэкодинамической сукцессии. Опишите экзодинамическую последовательность. Предоставьте информацию о защите растений в пустыне. Дайте подробную информацию об особенностях растений песчаных пустынь и их защите. Предоставьте подробную информацию о защите растений в горных районах. Предоставьте подробную информацию о мерах, принимаемых государством для защиты биоразнообразия растений. Подробно опишите влияние сорняков на изменения растений и способы борьбы с ними. Предоставьте подробную информацию о роли национальных парков Казахстана и защите биоразнообразия растений. Предоставьте подробную информацию о роли Казахстана в охране государственных природных заповедников и биоразнообразия растений.Предоставьте подробную информацию о памятниках природы и заповедниках в Казахстане и их роли в защите биоразнообразия растений. 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экзамена студент должен продемонстрировать следующие компетенции: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эндемичные и реликтовые растения указанного региона и предоставить подробную информацию.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ущность, специфику и свойства распространения растений по зонам произрастания;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особенности реликтовости и эндемизма;</w:t>
      </w:r>
    </w:p>
    <w:p>
      <w:pPr>
        <w:pStyle w:val="Style16"/>
        <w:numPr>
          <w:ilvl w:val="0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способы и инструментарий сбора геоэкологических данных;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сущность и свойства распространения видов;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методологию охраны эндемичных и реликтовых растений;</w:t>
      </w:r>
    </w:p>
    <w:p>
      <w:pPr>
        <w:pStyle w:val="Style16"/>
        <w:numPr>
          <w:ilvl w:val="0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определять качество природной среды на локальном уровне;</w:t>
      </w:r>
    </w:p>
    <w:p>
      <w:pPr>
        <w:pStyle w:val="Style16"/>
        <w:numPr>
          <w:ilvl w:val="0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степень антропогенного воздействия на природную среду;</w:t>
      </w:r>
    </w:p>
    <w:p>
      <w:pPr>
        <w:pStyle w:val="Style16"/>
        <w:numPr>
          <w:ilvl w:val="0"/>
          <w:numId w:val="5"/>
        </w:numPr>
        <w:ind w:left="-153" w:firstLine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методами лабораторных исследований по охраны эндемичных и реликтовых растений;</w:t>
      </w:r>
    </w:p>
    <w:p>
      <w:pPr>
        <w:pStyle w:val="Style16"/>
        <w:numPr>
          <w:ilvl w:val="0"/>
          <w:numId w:val="5"/>
        </w:numPr>
        <w:ind w:left="-153"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рпретировать информационные данные на локальном, региональном,  глобальном уровнях;</w:t>
      </w:r>
    </w:p>
    <w:p>
      <w:pPr>
        <w:pStyle w:val="Default"/>
        <w:spacing w:before="0" w:after="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bookmarkStart w:id="0" w:name="_Hlk148953119"/>
      <w:bookmarkStart w:id="1" w:name="_Hlk148953119"/>
      <w:bookmarkEnd w:id="1"/>
    </w:p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РИКАТОР КРИТЕРИАЛЬНОГО ОЦЕНИВАНИЯ ИТОГОВОГО КОНТРОЛЯ</w:t>
      </w:r>
    </w:p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храна редких и исчезающих видов растений</w:t>
      </w:r>
      <w:r>
        <w:rPr>
          <w:sz w:val="28"/>
          <w:szCs w:val="28"/>
        </w:rPr>
        <w:t xml:space="preserve">.   </w:t>
      </w:r>
    </w:p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тная</w:t>
      </w:r>
      <w:r>
        <w:rPr>
          <w:b/>
          <w:bCs/>
          <w:sz w:val="28"/>
          <w:szCs w:val="28"/>
        </w:rPr>
        <w:t xml:space="preserve">.    Платформа: </w:t>
      </w:r>
      <w:r>
        <w:rPr>
          <w:sz w:val="28"/>
          <w:szCs w:val="28"/>
          <w:u w:val="single"/>
        </w:rPr>
        <w:t>Оффлайн</w:t>
      </w:r>
    </w:p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5" w:type="dxa"/>
        <w:jc w:val="left"/>
        <w:tblInd w:w="-112" w:type="dxa"/>
        <w:tblLayout w:type="fixed"/>
        <w:tblCellMar>
          <w:top w:w="50" w:type="dxa"/>
          <w:left w:w="107" w:type="dxa"/>
          <w:bottom w:w="0" w:type="dxa"/>
          <w:right w:w="0" w:type="dxa"/>
        </w:tblCellMar>
      </w:tblPr>
      <w:tblGrid>
        <w:gridCol w:w="1383"/>
        <w:gridCol w:w="1818"/>
        <w:gridCol w:w="2106"/>
        <w:gridCol w:w="2030"/>
        <w:gridCol w:w="1310"/>
        <w:gridCol w:w="1808"/>
      </w:tblGrid>
      <w:tr>
        <w:trPr>
          <w:trHeight w:val="26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Критерий/ балл </w:t>
            </w:r>
          </w:p>
          <w:p>
            <w:pPr>
              <w:pStyle w:val="Default"/>
              <w:spacing w:before="0" w:after="14"/>
              <w:contextualSpacing/>
              <w:jc w:val="both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ind w:right="1270" w:hanging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Дескрипторы </w:t>
            </w:r>
          </w:p>
        </w:tc>
      </w:tr>
      <w:tr>
        <w:trPr>
          <w:trHeight w:val="2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before="0" w:after="14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Отличн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Хорош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Удовлетворительн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Неудовлетворительно </w:t>
            </w:r>
          </w:p>
        </w:tc>
      </w:tr>
      <w:tr>
        <w:trPr>
          <w:trHeight w:val="2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before="0" w:after="14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90–100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70–89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50–69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5–49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0–24  </w:t>
            </w:r>
          </w:p>
        </w:tc>
      </w:tr>
      <w:tr>
        <w:trPr>
          <w:trHeight w:val="50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 понимание теории и концепции курс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опросы даны исчерпывающие ответы, проиллюстрированные примерами там, где это необходимо;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ы изложены грамотным научным языком, все термины и понятия употреблены корректно и раскрыты верно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опросы даны в целом верные ответы, но с отдельным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еточностями, не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осящими принципиального характера. Не все термины курса употреблены правильно, присутствуют отдельные некорректные утверждения </w:t>
              <w:tab/>
              <w:t xml:space="preserve">и грамматические /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илистические погрешности изложения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веты не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оиллюстрированы примерами </w:t>
              <w:tab/>
              <w:t xml:space="preserve">в должной мере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ы на вопросы носят фрагментарный характер, верные выводы перемежаются с неверными. Упущены содержательные блоки курса, необходимые для полного раскрытия темы.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удент в целом ориентируется в тематике учебного курса, но испытывает проблемы с раскрытием конкретных вопросов.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веты н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уют содержанию вопросов. Ключевые для учебного курса понятия, содержащиеся в вопросах, трактуются ошибочно.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сутствуют; обнаружено незнание или непонимание студентом большей или наиболее важной части учебного материала.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Правил проведения итогового контроля. </w:t>
            </w:r>
          </w:p>
        </w:tc>
      </w:tr>
      <w:tr>
        <w:trPr>
          <w:trHeight w:val="3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именение избранной методики  и технологии к конкретным прикладным задача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Технология и методология курса применяется с глубокой содержательностью с учетом специфики направления подготовки обучающихся; научные понятия свободно применяются к поставленному заданию с последующим логичным и доказательным раскрытием основной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ы;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Методология курса и знания, полученные студентом слабо интегрирована и адаптированы к решению конкретных практических заданий предложенных в экз. билете; знания студента адаптированы; ответы отличаются слабой структурированностью, в ответе имеют место несущественные фактические ошибки которые способен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равить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самостоятельно, благодаря наводящему вопросу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Инструменты курса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ся поверхностно, отличаются малой содержательностью, имеются неточности при ответе, нарушена логика изложения, отсутствует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мысленность предоставляемого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а, отсутствует представление о межпредметных связях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екорректно применяет сущностную часть дисциплины, допускает существенные фактические ошибки, которые студент не  может исправить самостоятельно, на большую часть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ых вопросов по содержанию экзамена студент затрудняется дать ответ или не дает верных ответов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умение применять знания для решения задания и объяснения явлений курса; при ответе (на один вопрос) допускает более 3–4 грубых ошибок, которые не может исправить даже при помощ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еподавателя полностью не усвоил материал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рушение Правил проведения итогового контроля.; </w:t>
            </w:r>
          </w:p>
        </w:tc>
      </w:tr>
      <w:tr>
        <w:trPr>
          <w:trHeight w:val="26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ние и анализ применимости выбранной методики к предложенной практической задаче, обоснование полученного результат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пособности к  интеграции,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и и  анализу методов и технологии по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ной  теме, структурированию  ответа,  к анализу 5 положений существующих теорий,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ых  школ,  направлений  по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просу  экзаменационного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лета, </w:t>
              <w:tab/>
              <w:t xml:space="preserve">ответы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ллюстрируется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ами </w:t>
              <w:tab/>
              <w:t xml:space="preserve">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глядными материалами, </w:t>
              <w:tab/>
              <w:t xml:space="preserve">в том  числе  из  собственной  практики обучающегося; демонстрирует  умение вести  диалог  и  вступать в  научную  дискуссию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теграция и анализ применения методов и технологии курса с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оследующим использованием наглядных материалов для закрепления своих рассуждений посредством употребления научных понятий с допущением незначительных ошибок при воспроизведении знаний; </w:t>
              <w:tab/>
              <w:t xml:space="preserve">анализ </w:t>
              <w:tab/>
              <w:t xml:space="preserve">3-4 положений существующих теорий, научных школ,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й  по  вопросу  экзаменационного  билета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ерхностно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омерностей и принципов курса, слабое применение основного объема материала в соответствии с программой обучения с затруднениями при его самостоятельном воспроизведении и требованием наводящих вопросов;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и и анализа применения методов и технологии курса, проявление затруднения при предоставлении ответов на вопросы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роизводящего характера. 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способности применять методы курса при приведении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ов;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Правил проведения итогового контроля. </w:t>
            </w:r>
          </w:p>
        </w:tc>
      </w:tr>
    </w:tbl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4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а расчета итоговой оценки:</w:t>
      </w:r>
    </w:p>
    <w:p>
      <w:pPr>
        <w:pStyle w:val="Default"/>
        <w:spacing w:before="0" w:after="14"/>
        <w:rPr/>
      </w:pPr>
      <w:r>
        <w:rPr>
          <w:sz w:val="28"/>
          <w:szCs w:val="28"/>
        </w:rPr>
        <w:t xml:space="preserve">Итоговая оценка </w:t>
      </w:r>
      <w:r>
        <w:rPr>
          <w:b/>
          <w:bCs/>
          <w:sz w:val="28"/>
          <w:szCs w:val="28"/>
        </w:rPr>
        <w:t>(ИО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= (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1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2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3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4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5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6 и т.д.) / К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>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ровень выполнения задания по критерию,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– общее количество критериев.</w:t>
      </w:r>
    </w:p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ind w:firstLine="709"/>
        <w:rPr>
          <w:b/>
          <w:b/>
          <w:bCs/>
          <w:sz w:val="28"/>
          <w:szCs w:val="28"/>
        </w:rPr>
      </w:pPr>
      <w:bookmarkStart w:id="2" w:name="_Hlk148953119"/>
      <w:bookmarkEnd w:id="2"/>
      <w:r>
        <w:rPr>
          <w:b/>
          <w:bCs/>
          <w:sz w:val="28"/>
          <w:szCs w:val="28"/>
        </w:rPr>
        <w:t xml:space="preserve">Пример расчета итогового балла </w:t>
      </w:r>
    </w:p>
    <w:p>
      <w:pPr>
        <w:pStyle w:val="Default"/>
        <w:spacing w:before="0" w:after="1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268"/>
        <w:gridCol w:w="1701"/>
        <w:gridCol w:w="1701"/>
        <w:gridCol w:w="1559"/>
        <w:gridCol w:w="1418"/>
        <w:gridCol w:w="1276"/>
      </w:tblGrid>
      <w:tr>
        <w:trPr>
          <w:trHeight w:val="260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4295</wp:posOffset>
                      </wp:positionV>
                      <wp:extent cx="1384935" cy="510540"/>
                      <wp:effectExtent l="635" t="1905" r="635" b="1905"/>
                      <wp:wrapNone/>
                      <wp:docPr id="1" name="Прямая соединительная линия 220670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51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.85pt" to="104.05pt,46pt" ID="Прямая соединительная линия 22067064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тлично» 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довлетворительн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еудовлетворительно» 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ind w:firstLine="709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-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-8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6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0" w:after="14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0" w:after="14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0" w:after="14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/>
            </w:pPr>
            <w:r>
              <w:rPr>
                <w:sz w:val="20"/>
                <w:szCs w:val="20"/>
              </w:rPr>
              <w:t xml:space="preserve">200+ 75 + 60 + 94 = </w:t>
            </w:r>
            <w:r>
              <w:rPr>
                <w:b/>
                <w:bCs/>
                <w:sz w:val="20"/>
                <w:szCs w:val="20"/>
              </w:rPr>
              <w:t>429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/ 6 критериев = 71,5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 в % = 72</w:t>
            </w:r>
          </w:p>
        </w:tc>
      </w:tr>
    </w:tbl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источники литературы для подготовки к экзамен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3" w:name="_Hlk52099887"/>
      <w:r>
        <w:rPr>
          <w:b/>
          <w:sz w:val="28"/>
          <w:szCs w:val="28"/>
        </w:rPr>
        <w:t>Основная литература: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асная книга Казахстана, Астана 2014, 452 с, Том 2. Растения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корева И.И. и др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дкие виды растений Северного Тянь-Шан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ты, 2013, 208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улин И.О., Котухов Ю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Флора сосудистых растений Казахстанского Алта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onicaMinolta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>, Алматы, 2011. 158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В мире редких растений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йнар, 1986. 176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расная книга Казахстана ССР. Редкие и находящиеся под угрозой исчезнования виды животных и растений. Том2 Растения. Алма-Ата, Кайнар, 1986. 260 с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интерголлер Б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ликты вокруг нас.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-Ата, Кайнар, 1984. 87с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нтерголлер Б.А. «Редкие растение Казахстана.» Издательства «Наука» КазССР. Алма-ата, 1976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Н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собенности видового эндемизмы во флоре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.: История флора и растительность Евразии. Ленинград, 1972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одовой эндемизм во флоре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История флора и растительности Евразии. Л 1972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Эндемичные растения Казахстана и их охр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Средней Азии и Казахстана. 8-11 сентябра 1969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г.Ферг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шкент, 1971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ков Б.А “Ареалы некоторых эндемиков Казахстана”. В кн.: Бот. </w:t>
      </w:r>
      <w:r>
        <w:rPr>
          <w:rFonts w:cs="Times New Roman" w:ascii="Times New Roman" w:hAnsi="Times New Roman"/>
          <w:sz w:val="28"/>
          <w:szCs w:val="28"/>
          <w:lang w:val="kk-KZ"/>
        </w:rPr>
        <w:t>Мат. Гербария ин-та ботаники АН КазССР. Вып.4. Алма- ата , 1966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мелин Р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 родовым эндемизма флоры средний Ази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ческий журнал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1965, Т. </w:t>
      </w:r>
      <w:r>
        <w:rPr>
          <w:rFonts w:cs="Times New Roman" w:ascii="Times New Roman" w:hAnsi="Times New Roman"/>
          <w:sz w:val="28"/>
          <w:szCs w:val="28"/>
        </w:rPr>
        <w:t>№12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санов Ф.Н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Сохраним редкий реликт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Журнал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61, 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в Н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Эндемичные и реликтовые растения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В кн.; Ботаника Казахстана Алма-Ата, 1959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в Н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ческая география СССР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-Ата, 1948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ыков Б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ликтовый ясеновый лес поймы р. Чарын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Изв. ФАН СССР. Сер. Бот., 1941, </w:t>
      </w:r>
      <w:r>
        <w:rPr>
          <w:rFonts w:cs="Times New Roman" w:ascii="Times New Roman" w:hAnsi="Times New Roman"/>
          <w:sz w:val="28"/>
          <w:szCs w:val="28"/>
          <w:lang w:val="ru-RU"/>
        </w:rPr>
        <w:t>№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6"/>
        <w:widowControl/>
        <w:numPr>
          <w:ilvl w:val="0"/>
          <w:numId w:val="3"/>
        </w:numPr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храна редких эндемичных растений Карата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Сборник трудов. Всесоюзные географические сооб. Целиноград.</w:t>
      </w:r>
      <w:bookmarkEnd w:id="3"/>
    </w:p>
    <w:sectPr>
      <w:type w:val="nextPage"/>
      <w:pgSz w:w="11906" w:h="173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Body">
    <w:name w:val="Body"/>
    <w:basedOn w:val="Normal"/>
    <w:qFormat/>
    <w:pPr>
      <w:widowControl w:val="false"/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sz w:val="24"/>
      <w:szCs w:val="22"/>
    </w:rPr>
  </w:style>
  <w:style w:type="paragraph" w:styleId="311">
    <w:name w:val="Заголовок 31"/>
    <w:basedOn w:val="Normal"/>
    <w:qFormat/>
    <w:pPr>
      <w:widowControl w:val="false"/>
      <w:outlineLvl w:val="3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3:00Z</dcterms:created>
  <dc:creator>User</dc:creator>
  <dc:description/>
  <cp:keywords/>
  <dc:language>en-US</dc:language>
  <cp:lastModifiedBy>user</cp:lastModifiedBy>
  <dcterms:modified xsi:type="dcterms:W3CDTF">2023-10-24T05:53:00Z</dcterms:modified>
  <cp:revision>2</cp:revision>
  <dc:subject/>
  <dc:title/>
</cp:coreProperties>
</file>